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 NA ODSTÚPENIE OD ZMLUV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nviroVital s.r.o.,  974 09 Banská Bystrica, Pod Stráňou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 54 936 900,  DIČ: 2121843416,  IČ DPH:  SK21218434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ČS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33 7500 0000 0040 3163 2762, SWIFT KÓD: CEKOSKBX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ý register Okresný súd Banská Bystrica, Oddiel: Sro, Vložka číslo:</w:t>
      </w:r>
      <w:r>
        <w:rPr>
          <w:rFonts w:cs="Times New Roman" w:ascii="Times New Roman" w:hAnsi="Times New Roman"/>
          <w:bCs/>
          <w:sz w:val="24"/>
          <w:szCs w:val="24"/>
        </w:rPr>
        <w:t xml:space="preserve">45715/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bil: +421 905 480 9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ev@envirovital.sk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mto oznamujem, že odstupujem od zmluvy na tento tova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objednania/dátum prijatia </w:t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spotrebiteľa</w:t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spotrebiteľa</w:t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ónne číslo spotrebiteľa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adresa spotrebiteľa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, č. účtu, IBAN</w:t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FT KÓD</w:t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</w:t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a na tovar vystavená predávajúc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potrebi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65" w:gutter="0" w:header="0" w:top="39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@envirovital.sk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16:00Z</dcterms:created>
  <dc:creator>zorka</dc:creator>
  <dc:description/>
  <cp:keywords/>
  <dc:language>en-US</dc:language>
  <cp:lastModifiedBy>zorka</cp:lastModifiedBy>
  <dcterms:modified xsi:type="dcterms:W3CDTF">2024-07-27T15:16:00Z</dcterms:modified>
  <cp:revision>1</cp:revision>
  <dc:subject/>
  <dc:title>FORMULÁR NA ODSTÚPENIE OD ZMLUVY </dc:title>
</cp:coreProperties>
</file>